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кодів та видів спла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8515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виду сплати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 коду виду сплати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58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ня взаєморозрахунків з погашення податкового боргу (у тому числі штрафних санкцій, пені) та/або розстрочених (відстрочених) сум грошових зобов’язань або податкового боргу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1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суми податків, зборів, платежів, єдиного внеску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7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коштів платником податків, щодо якого відкрито провадження у справі про банкрутство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1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адміністративного штрафу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5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ансові внески, нараховані на суму дивідендів та прирівняних до них платежів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8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грошових зобов’язань/сум єдиного внеску, визначених за результатами камеральної перевірки підрозділами, що здійснюють адміністрування платежів (фізичні особи)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грошових зобов’язань, визначених за результатами камеральних перевірок підрозділами, що здійснюють адміністрування платежів (юридичні особи)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1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грошових зобов’язань, визначених за результатами документальної/ фактичної перевірки підрозділами, що здійснюють контрольно-перевірочні заходи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6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грошових зобов’язань, визначених територіальними органами ДПС за результатами роботи підрозділів по роботі з податковим боргом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коштів у рахунок погашення податкового боргу/заборгованості з єдиного внеску/ грошових зобов’язань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5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розстрочених (відстрочених) сум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зобов’язання за спеціальним дозволом на користування надрами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8 </w:t>
            </w:r>
          </w:p>
        </w:tc>
        <w:tc>
          <w:tcPr>
            <w:tcW w:w="8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та суми акцизного податку, яка обчислюється при отриманні марок акцизного податк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0:00Z</dcterms:created>
  <dc:creator>D2700-indik</dc:creator>
  <dc:description/>
  <dc:language>en-US</dc:language>
  <cp:lastModifiedBy>D2700-indik</cp:lastModifiedBy>
  <dcterms:modified xsi:type="dcterms:W3CDTF">2023-06-26T08:02:04Z</dcterms:modified>
  <cp:revision>1</cp:revision>
  <dc:subject/>
  <dc:title> Перелік кодів та видів спла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