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40805" cy="2947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з нормами Закону України від 06 липня 1995 року №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265)  у абзаці п’ятому статті 2 визначено, що реєстратор розрахункових операцій – це пристрій або програмно-технічний комплекс, в якому реалізовані фіскальні функції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видачі готівкових коштів держателям електронних платіжних засобів та з приймання готівки для виконання платіжних опер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до РРО належать: електронний контрольно-касовий апарат, електронний контрольно-касовий реєстратор, вбудований електронний контрольно-касовий реєстратор, комп’ютерно-касова система, електронний таксометр, автомат з продажу товарів (послуг)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контрольно-касовий апарат – РРО, який додатково забезпечує попереднє програмування найменування і ціни товарів (послуг) та облік їх кількості, друкування розрахункових та інших звіт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Закон №265 визначає, що до електронних контрольно-касових апаратів відносяться також торговельні автомати або інше подібне устаткування, що призначене для операцій з продажу товарів (послуг) без видачі покупцю чека, іншого звітного документа за готівкові кошти чи їх замінники – жетони, картки платіжних систем або інші замінники грошей, без участі фізичної особи, яка контролює здійснення оплати таких товарів (послуг) (абзац сьомий статті 2 Закону №265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pacing w:val="-4"/>
          <w:sz w:val="15"/>
          <w:lang w:eastAsia="uk-UA"/>
        </w:rPr>
        <w:drawing>
          <wp:inline distT="0" distB="0" distL="0" distR="0">
            <wp:extent cx="6733540" cy="43878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Verdana" w:hAnsi="Verdana" w:eastAsia="Times New Roman"/>
      <w:sz w:val="20"/>
      <w:lang w:val="en-US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5:00Z</dcterms:created>
  <dc:creator> </dc:creator>
  <dc:description/>
  <dc:language>en-US</dc:language>
  <cp:lastModifiedBy>D2700-indik</cp:lastModifiedBy>
  <dcterms:modified xsi:type="dcterms:W3CDTF">2022-09-26T08:19:19Z</dcterms:modified>
  <cp:revision>2</cp:revision>
  <dc:subject/>
  <dc:title>Про реєстратори розрахункових опер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