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13755" cy="2847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п. 14.1.281 п. 14.1 ст. 14 Податкового кодексу України від 02 грудня 2010 року № 2755-VI із змінами та доповненнями грошові активи фізичної особи для цілей одноразового (спеціального) добровільного декларування (підрозд. 9 прим 4 розд. XX «Перехідні положення» Податкового кодексу України)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шти в національній та іноземній валютах, розміщені на рахунках в українських та іноземних банк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грошові внески до кредитних спілок та інших небанківських фінансових устан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ава грошової вимоги (у тому числі кошти, позичені третім особам за договором позики), оформлені у письмовій формі з юридичною особою або нотаріально посвідчені у разі виникнення права вимоги декларанта до фізичн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и у банківських металах, пам’ятні банкноти та монети, електронні грош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електронні гроші – це одиниці вартості, які зберігаються на електронному пристрої, приймаються як засіб платежу іншими особами, ніж особа, яка їх випускає, і є грошовим зобов’язанням цієї особи, що виконується в готівковій або безготівковій формі (Закон України від 05 квітня 2001 року «Про платіжні системи та переказ коштів в Україні» із змінами та доповненнями). Обіг електронних грошей регулюється відповідним положенням, затвердженим Національним банк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визначення «грошові активи фізичної особи» не охоплює віртуальні активи – як цифрове вираження вартості, яким можна торгувати у цифровому форматі або переказувати і яке може використовуватися для платіжних або інвестиційних ці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7940</wp:posOffset>
                </wp:positionV>
                <wp:extent cx="614680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921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lang w:val="ru-RU"/>
                              </w:rPr>
                              <w:t>: 0-800-501-007 (напрямок «2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84pt;height:70.25pt;mso-wrap-distance-left:9.05pt;mso-wrap-distance-right:9.05pt;mso-wrap-distance-top:0pt;mso-wrap-distance-bottom:0pt;margin-top:2.2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lang w:val="ru-RU"/>
                        </w:rPr>
                        <w:t>: 0-800-501-007 (напрямок «2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61" w:right="567" w:gutter="0" w:header="0" w:top="8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9:00Z</dcterms:created>
  <dc:creator> </dc:creator>
  <dc:description/>
  <dc:language>en-US</dc:language>
  <cp:lastModifiedBy>D2700-indik</cp:lastModifiedBy>
  <dcterms:modified xsi:type="dcterms:W3CDTF">2022-11-01T09:17:58Z</dcterms:modified>
  <cp:revision>3</cp:revision>
  <dc:subject/>
  <dc:title>Про особливості визначення ліквідних активів для цілей одноразового (спеціального) добровільного деклар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