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4"/>
        <w:gridCol w:w="3374"/>
        <w:gridCol w:w="2781"/>
      </w:tblGrid>
      <w:tr>
        <w:trPr>
          <w:trHeight w:val="480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zh-CN" w:bidi="ar"/>
              </w:rPr>
              <w:t>Коди територіальних громад та ДПІ</w:t>
            </w:r>
          </w:p>
        </w:tc>
      </w:tr>
      <w:tr>
        <w:trPr>
          <w:trHeight w:val="54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Код територіальної громади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Назва територіальної громади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Код ДПІ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01000005350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Агрономічн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8001000003840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Бабчине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4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6001000005317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Бар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1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01000002247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Бершад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0001000002345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Брацла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4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0003000005149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Вапняр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9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8003000008934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Вендича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2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03000003145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Вінни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8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05000006699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Воронови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03000005013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Гайси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2001000007668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Глухове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8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07000001013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Гніва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0005000003876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Городк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9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05000008093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Даш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6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07000009318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Джули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6003000002612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Джури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6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2003000006138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Ждан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3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6005000005811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Жмери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9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2005000006306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Іван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7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09000006711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Ілліне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6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2007000007575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Калин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7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2009000006058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Козяти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6007000001295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Копайгород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1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09000009395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Краснопіль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0007000003515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Крижопіль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9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11000004203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Кунк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13000002532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Ладижи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55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11000005201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Липове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0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13000005603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Літи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1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15000007465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Лука-Мелешк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2011000001867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Махн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8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8005000002360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Могилів-Поділь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30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6009000005852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Мураф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6</w:t>
            </w:r>
          </w:p>
        </w:tc>
      </w:tr>
      <w:tr>
        <w:trPr>
          <w:trHeight w:val="32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8007000001015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Мурованокурилове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3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17000004943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Немир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4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15000007714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Обод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0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17000009351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Ольгопіль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5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19000001575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Орат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5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0009000002984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Піща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6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21000003342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Погребище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7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19000003945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Райгород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4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2013000001426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Самгородо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8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6011000002726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Северин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5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21000006821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Собол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8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6013000003072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Станіславчи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5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23000002990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Стрижа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0011000007079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Студеня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6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25000005547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Сутиск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23000001702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Тепли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8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27000004435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Тивр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0013000006138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Томашпіль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9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25000002796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Тростяне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0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0015000005079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Тульчин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2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29000009262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Турб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0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2015000006947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Улан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3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2017000001377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Хмільни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31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8009000008992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Черніве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4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4027000005165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Чечельни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5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6015000009441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Шаргород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6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10017000007129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Шпик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2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2031000008002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Якушинец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8011000005682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Ямпіль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27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zh-CN" w:bidi="ar"/>
              </w:rPr>
              <w:t>UA0508013000002496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Яришівська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 w:bidi="ar"/>
              </w:rPr>
              <w:t>212</w:t>
            </w:r>
          </w:p>
        </w:tc>
      </w:tr>
    </w:tbl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6:00Z</dcterms:created>
  <dc:creator>D2700-indik</dc:creator>
  <dc:description/>
  <dc:language>en-US</dc:language>
  <cp:lastModifiedBy>D2700-indik</cp:lastModifiedBy>
  <dcterms:modified xsi:type="dcterms:W3CDTF">2022-11-18T07:56:45Z</dcterms:modified>
  <cp:revision>1</cp:revision>
  <dc:subject/>
  <dc:title>Коди територіальних громад та ДП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