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108700" cy="3435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ГУ ДПС у Вінницькій області інформує, щоб потрапити до переліку платників податків з високим рівнем добровільного дотримання податкового законодавства потрібно відповідати таким вимогам: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податковий борг та/або заборгованість з інших платежів, контроль за стягненням яких покладено на контролюючі органи, не перевищує 3000 неоподатковуваних мінімумів доходів громадян та з дня їх виникнення минуло не більше 30 днів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заборгованості (недоїмки, штрафу, пені) із сплати єдиного внеску на загальнообов’язкове державне соціальне страхування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фактів порушення платником податків податкових обов’язків щодо подання звітності та/або документів (повідомлень), у тому числі передбачених статтями 39 і 39 прим. 2, пунктом 46.2 статті 46 Кодексу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винесених щодо платника податку податкових повідомлень-рішень про порушення граничних строків розрахунків за операціями з експорту та/або імпорту товарів протягом останніх 12 місяців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рішення про відповідність платника податків критеріям ризиковості платника податку на додану вартість, прийнятого у порядку та на підставах, визначених Кабінетом Міністрів України відповідно до пункту 201.16 статті 201 цього Кодексу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розпочатої процедури припинення юридичної особи або підприємницької діяльності фізичної особи – підприємця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порушеного провадження у справі про банкрутство (неплатоспроможність) платника податків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прийнятого щодо платника податків та/або його засновників (учасників), кінцевих бенефіціарних власників рішення про застосування спеціальних економічних та інших обмежувальних заходів (санкцій) у порядку, встановленому Законом України "Про санкції"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у платника податків та/або його засновників (учасників), кінцевих бенефіціарних власників громадянства держави, що здійснює збройну агресію проти України (крім громадян такої держави, яким надано статус учасника бойових дій після 14 квітня 2014 року)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серед засновників (учасників), кінцевих бенефіціарних власників платника податків осіб, місцем проживання (місцезнаходженням) яких є держава, що здійснює збройну агресію проти України;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- відсутність змін щодо основного виду економічної діяльності, внесених щодо платника податків до Єдиного державного реєстру юридичних осіб, фізичних осіб – підприємців та громадських формувань протягом останніх послідовних 12 календарних місяц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5:00Z</dcterms:created>
  <dc:creator>D2700-indik</dc:creator>
  <dc:description/>
  <dc:language>en-US</dc:language>
  <cp:lastModifiedBy>D2700-indik</cp:lastModifiedBy>
  <dcterms:modified xsi:type="dcterms:W3CDTF">2024-12-02T14:04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