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0</wp:posOffset>
                </wp:positionH>
                <wp:positionV relativeFrom="paragraph">
                  <wp:posOffset>355600</wp:posOffset>
                </wp:positionV>
                <wp:extent cx="7014845" cy="9448800"/>
                <wp:effectExtent l="32385" t="31750" r="31750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4489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56800"/>
                            <a:gd name="textAreaBottom" fmla="*/ 533952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2909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768"/>
                              </a:lnTo>
                              <a:arcTo wR="326" hR="326" stAng="10800000" swAng="-5400000"/>
                              <a:lnTo>
                                <a:pt x="21274" y="2909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pt;margin-top:28pt;width:552.3pt;height:743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689100</wp:posOffset>
                </wp:positionV>
                <wp:extent cx="6084570" cy="635"/>
                <wp:effectExtent l="635" t="31750" r="635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33pt" to="467.1pt,133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4995" cy="1757680"/>
            <wp:effectExtent l="0" t="0" r="0" b="0"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343535</wp:posOffset>
                </wp:positionV>
                <wp:extent cx="4335780" cy="1307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0"/>
                              <w:rPr/>
                            </w:pPr>
                            <w:r>
                              <w:rPr/>
                              <w:t xml:space="preserve">Вінницька ДПІ  ГУ ДПС у Вінниц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0"/>
                              <w:rPr/>
                            </w:pPr>
                            <w:r>
                              <w:rPr/>
                              <w:t>21027, м. Вінниця, вул. К.Василенка, 21,       тел.: 0432-46-04-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2.95pt;mso-wrap-distance-left:9.05pt;mso-wrap-distance-right:9.05pt;mso-wrap-distance-top:0pt;mso-wrap-distance-bottom:0pt;margin-top:27.0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30"/>
                        <w:rPr/>
                      </w:pPr>
                      <w:r>
                        <w:rPr/>
                        <w:t xml:space="preserve">Вінницька ДПІ  ГУ ДПС у Вінниц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30"/>
                        <w:rPr/>
                      </w:pPr>
                      <w:r>
                        <w:rPr/>
                        <w:t>21027, м. Вінниця, вул. К.Василенка, 21,       тел.: 0432-46-04-0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638300</wp:posOffset>
                </wp:positionV>
                <wp:extent cx="622300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23pt;mso-wrap-distance-left:9.05pt;mso-wrap-distance-right:9.05pt;mso-wrap-distance-top:0pt;mso-wrap-distance-bottom:0pt;margin-top:129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9969500</wp:posOffset>
                </wp:positionV>
                <wp:extent cx="6765290" cy="597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975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ПС 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.gov.ua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ДПС 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Кваліфікований надавач електронних довірчих послуг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2.7pt;height:47.05pt;mso-wrap-distance-left:9.05pt;mso-wrap-distance-right:9.05pt;mso-wrap-distance-top:0pt;mso-wrap-distance-bottom:0pt;margin-top:78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ПС 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 xml:space="preserve">.gov.ua    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color w:val="000000"/>
                          <w:spacing w:val="-4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ДПС 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Кваліфікований надавач електронних довірчих послуг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6743700" cy="760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ДЕКЛАРАЦІЙНА КАМПАНІЯ – 2025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кларування іноземних доходів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ертаємо увагу громадян, які протягом 2024 року отримували доходи з іноземних джерел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80"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80"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прошуємо Вас виконати свій конституційний обов’язок щодо подання річної податкової  декларації про майновий стан і дохо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Чекаємо на Вас з 1січня 2025 року до 1 травня 2025 року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0"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Хочемо зауважити, що Ви маєте право зменшити суму річного податкового зобов’язання на суму податків, сплачених за кордоном. Така можливість буде надана у випадку наявності укладеного міжнародного договору про усунення подвійного оподаткування між Україною та іноземною державою.</w:t>
                            </w:r>
                          </w:p>
                          <w:p>
                            <w:pPr>
                              <w:pStyle w:val="TextBody"/>
                              <w:ind w:right="0" w:first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32"/>
                              </w:rPr>
                              <w:t xml:space="preserve">Зазначимо, що для можливості зменшення суми податкового зобов’язання на суму податку, сплаченого за межами України, Вам необхідно представити довідку, отриману від державного органу країни, в якій був одержаний дохід і сплачений податок. Довідка про суму сплаченого податку, а також про об’єкт оподаткування має бути легалізована дипломатичною установою України у відповідній державі. </w:t>
                            </w:r>
                          </w:p>
                          <w:p>
                            <w:pPr>
                              <w:pStyle w:val="TextBody"/>
                              <w:ind w:right="0" w:firstLine="360"/>
                              <w:jc w:val="both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32"/>
                              </w:rPr>
                              <w:t>У разі відсутності у платника податку підтверджуючих документів щодо суми отриманого ним доходу з іноземних джерел та суми сплаченого ним податку в іноземній юрисдикції, такий платник зобов’язаний подати до органу фіскальної служби за своєю податковою адресою заяву про перенесення строку подання податкової декларації до 31 грудня року, наступного за звітним.</w:t>
                            </w:r>
                          </w:p>
                          <w:p>
                            <w:pPr>
                              <w:pStyle w:val="TextBody"/>
                              <w:ind w:right="0" w:firstLine="360"/>
                              <w:jc w:val="both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32"/>
                              </w:rPr>
                              <w:t>Сума податку, сплаченого за межами України з іноземного доходу платника податку, не може перевищувати суму податку, розраховану на базі річного оподатковуваного доходу такого платника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9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ДЕКЛАРАЦІЙНА КАМПАНІЯ – 2025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кларування іноземних доходів!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ертаємо увагу громадян, які протягом 2024 року отримували доходи з іноземних джерел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80"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80"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прошуємо Вас виконати свій конституційний обов’язок щодо подання річної податкової  декларації про майновий стан і доход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Чекаємо на Вас з 1січня 2025 року до 1 травня 2025 року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0"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Хочемо зауважити, що Ви маєте право зменшити суму річного податкового зобов’язання на суму податків, сплачених за кордоном. Така можливість буде надана у випадку наявності укладеного міжнародного договору про усунення подвійного оподаткування між Україною та іноземною державою.</w:t>
                      </w:r>
                    </w:p>
                    <w:p>
                      <w:pPr>
                        <w:pStyle w:val="TextBody"/>
                        <w:ind w:right="0" w:firstLine="360"/>
                        <w:jc w:val="both"/>
                        <w:rPr/>
                      </w:pPr>
                      <w:r>
                        <w:rPr>
                          <w:b w:val="false"/>
                          <w:szCs w:val="32"/>
                        </w:rPr>
                        <w:t xml:space="preserve">Зазначимо, що для можливості зменшення суми податкового зобов’язання на суму податку, сплаченого за межами України, Вам необхідно представити довідку, отриману від державного органу країни, в якій був одержаний дохід і сплачений податок. Довідка про суму сплаченого податку, а також про об’єкт оподаткування має бути легалізована дипломатичною установою України у відповідній державі. </w:t>
                      </w:r>
                    </w:p>
                    <w:p>
                      <w:pPr>
                        <w:pStyle w:val="TextBody"/>
                        <w:ind w:right="0" w:firstLine="360"/>
                        <w:jc w:val="both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32"/>
                        </w:rPr>
                        <w:t>У разі відсутності у платника податку підтверджуючих документів щодо суми отриманого ним доходу з іноземних джерел та суми сплаченого ним податку в іноземній юрисдикції, такий платник зобов’язаний подати до органу фіскальної служби за своєю податковою адресою заяву про перенесення строку подання податкової декларації до 31 грудня року, наступного за звітним.</w:t>
                      </w:r>
                    </w:p>
                    <w:p>
                      <w:pPr>
                        <w:pStyle w:val="TextBody"/>
                        <w:ind w:right="0" w:firstLine="360"/>
                        <w:jc w:val="both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32"/>
                        </w:rPr>
                        <w:t>Сума податку, сплаченого за межами України з іноземного доходу платника податку, не може перевищувати суму податку, розраховану на базі річного оподатковуваного доходу такого платника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23901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8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035550" cy="107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8.45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-6540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-5.1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7:00Z</dcterms:created>
  <dc:creator>hotof</dc:creator>
  <dc:description/>
  <cp:keywords/>
  <dc:language>en-US</dc:language>
  <cp:lastModifiedBy>Admin</cp:lastModifiedBy>
  <cp:lastPrinted>2024-12-25T09:42:00Z</cp:lastPrinted>
  <dcterms:modified xsi:type="dcterms:W3CDTF">2025-01-10T08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