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355600</wp:posOffset>
                </wp:positionV>
                <wp:extent cx="7014845" cy="9448800"/>
                <wp:effectExtent l="32385" t="31750" r="31750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4489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56800"/>
                            <a:gd name="textAreaBottom" fmla="*/ 533952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2909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768"/>
                              </a:lnTo>
                              <a:arcTo wR="326" hR="326" stAng="10800000" swAng="-5400000"/>
                              <a:lnTo>
                                <a:pt x="21274" y="2909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pt;margin-top:28pt;width:552.3pt;height:743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689100</wp:posOffset>
                </wp:positionV>
                <wp:extent cx="6084570" cy="635"/>
                <wp:effectExtent l="635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33pt" to="467.1pt,133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4995" cy="1757680"/>
            <wp:effectExtent l="0" t="0" r="0" b="0"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343535</wp:posOffset>
                </wp:positionV>
                <wp:extent cx="4335780" cy="1307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/>
                            </w:pPr>
                            <w:r>
                              <w:rPr/>
                              <w:t xml:space="preserve">Вінницька ДПІ  ГУ ДПС у Вінниц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/>
                            </w:pPr>
                            <w:r>
                              <w:rPr/>
                              <w:t>21027, м. Вінниця, вул. К.Василенка, 21,       тел.: 0432-46-04-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2.95pt;mso-wrap-distance-left:9.05pt;mso-wrap-distance-right:9.05pt;mso-wrap-distance-top:0pt;mso-wrap-distance-bottom:0pt;margin-top:27.0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/>
                      </w:pPr>
                      <w:r>
                        <w:rPr/>
                        <w:t xml:space="preserve">Вінницька ДПІ  ГУ ДПС у Вінниц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/>
                      </w:pPr>
                      <w:r>
                        <w:rPr/>
                        <w:t>21027, м. Вінниця, вул. К.Василенка, 21,       тел.: 0432-46-04-0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638300</wp:posOffset>
                </wp:positionV>
                <wp:extent cx="622300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23pt;mso-wrap-distance-left:9.05pt;mso-wrap-distance-right:9.05pt;mso-wrap-distance-top:0pt;mso-wrap-distance-bottom:0pt;margin-top:129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9969500</wp:posOffset>
                </wp:positionV>
                <wp:extent cx="6765290" cy="597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975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.gov.ua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Кваліфікований надавач електронних довірчих послуг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2.7pt;height:47.05pt;mso-wrap-distance-left:9.05pt;mso-wrap-distance-right:9.05pt;mso-wrap-distance-top:0pt;mso-wrap-distance-bottom:0pt;margin-top:78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ПС 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 xml:space="preserve">.gov.ua    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ПС 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Кваліфікований надавач електронних довірчих послуг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6743700" cy="760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ріоритетні заходи Національної стратегії доход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(далі – НСД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іоритетні заходи НСД спрямовані на модернізацію податкового адміністрування та створення умов для справедливої податкової політики, що сприятиме підвищенню ефективності управління державними доход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нфіденційність та захист да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Створення консолідованої системи збору, зберігання та обробки податкової і митної інформації на базі Міністерства фінанс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илення доброчесності ДП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Виконання антикорупційної прогр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Підвищення довіри до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Запровадження автоматичних систем контролю за несумлінне використання податкової інформ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правління ризи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Інтеграція системи управління податковими ризиками (система Asur, СМОКР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Удосконалення процесу проведення податкових перевірок через запровадження Е-ауди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Запровадження автоматизованої системи обміну інформацією в податкових цілях, в тому числі в стандартах C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9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ріоритетні заходи Національної стратегії доход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Для реформування податкової та митної політик і перегляду процесів їх адміністрування у грудні 2023 року Уряд затвердив Національну стратегію доходів до 2030 року (далі – НСД)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іоритетні заходи НСД спрямовані на модернізацію податкового адміністрування та створення умов для справедливої податкової політики, що сприятиме підвищенню ефективності управління державними доход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нфіденційність та захист дан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Створення консолідованої системи збору, зберігання та обробки податкової і митної інформації на базі Міністерства фінанс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илення доброчесності ДП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Виконання антикорупційної програ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Підвищення довіри до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Запровадження автоматичних систем контролю за несумлінне використання податкової інформац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правління ризик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Інтеграція системи управління податковими ризиками (система Asur, СМОКР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Удосконалення процесу проведення податкових перевірок через запровадження Е-аудит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Запровадження автоматизованої системи обміну інформацією в податкових цілях, в тому числі в стандартах C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23901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8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035550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.45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-6540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-5.1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9:00Z</dcterms:created>
  <dc:creator>hotof</dc:creator>
  <dc:description/>
  <cp:keywords/>
  <dc:language>en-US</dc:language>
  <cp:lastModifiedBy>Admin</cp:lastModifiedBy>
  <cp:lastPrinted>2024-12-25T09:42:00Z</cp:lastPrinted>
  <dcterms:modified xsi:type="dcterms:W3CDTF">2025-01-10T08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