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55600</wp:posOffset>
                </wp:positionV>
                <wp:extent cx="7014845" cy="9448800"/>
                <wp:effectExtent l="32385" t="31750" r="31750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4489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56800"/>
                            <a:gd name="textAreaBottom" fmla="*/ 53395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768"/>
                              </a:lnTo>
                              <a:arcTo wR="326" hR="326" stAng="10800000" swAng="-5400000"/>
                              <a:lnTo>
                                <a:pt x="21274" y="2909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pt;margin-top:28pt;width:552.3pt;height:743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689100</wp:posOffset>
                </wp:positionV>
                <wp:extent cx="6084570" cy="635"/>
                <wp:effectExtent l="635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33pt" to="467.1pt,133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995" cy="1757680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343535</wp:posOffset>
                </wp:positionV>
                <wp:extent cx="4335780" cy="1307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інницька ДПІ  ГУ ДПС у Вінниц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27, м. Вінниця, вул. К.Василенка, 2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: 0432-46-04-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sz w:val="2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2.95pt;mso-wrap-distance-left:9.05pt;mso-wrap-distance-right:9.05pt;mso-wrap-distance-top:0pt;mso-wrap-distance-bottom:0pt;margin-top:27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інницька ДПІ  ГУ ДПС у Вінниц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027, м. Вінниця, вул. К.Василенка, 21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,       </w:t>
                      </w:r>
                      <w:r>
                        <w:rPr>
                          <w:sz w:val="22"/>
                          <w:szCs w:val="22"/>
                        </w:rPr>
                        <w:t>тел.: 0432-46-04-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48"/>
                        </w:rPr>
                      </w:pPr>
                      <w:r>
                        <w:rPr>
                          <w:sz w:val="2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0</wp:posOffset>
                </wp:positionV>
                <wp:extent cx="62230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Новації  для платників єдиного податку  у 2025 роц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23pt;mso-wrap-distance-left:9.05pt;mso-wrap-distance-right:9.05pt;mso-wrap-distance-top:0pt;mso-wrap-distance-bottom:0pt;margin-top:129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Новації  для платників єдиного податку  у 2025 роц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9969500</wp:posOffset>
                </wp:positionV>
                <wp:extent cx="6765290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97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Кваліфікований надавач електронних довірчих послуг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2.7pt;height:47.05pt;mso-wrap-distance-left:9.05pt;mso-wrap-distance-right:9.05pt;mso-wrap-distance-top:0pt;mso-wrap-distance-bottom:0pt;margin-top:78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ПС 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uk-UA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ПС 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Кваліфікований надавач електронних довірчих послуг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387600</wp:posOffset>
                </wp:positionV>
                <wp:extent cx="6743700" cy="716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нницька ДПІ ГУ ДПС у Вінницькій області   інформує, що з 01.01.2025 установлено  нові  розмір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ткового мінімуму для працездатних осіб у сумі 3028 гр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німальної заробітної плати –  8000 грив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ідповідно, змінюється  розмір доходу для фізичних осіб – платників єдиного податку, який  не повинен перевищувати такі суми д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шої групи платників єдиного податку –  1 336 000 гр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ругої групи платників єдиного податк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6 672 000 гр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ретьої групи платників єдиного податку – 9 336 000 грив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до ставок єдиного податку , то у 2025 році вони становлять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першої групи платників єдиного податку –302,80 грн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латників єдиного податку другої групи –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0 грив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)  для платників єдиного податку – 5% від суми отриманого дох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ім того,  з 1 січня 2025 року збільшується до 5% розмір військового збору  для роботодавців за найманих працівників  та запроваджується обов’язкова сплата платниками єдиного податку військового збору  за себ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к, ставка військового збору  станови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першої групи платників єдиного податку –800,00 грн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латників єдиного податку другої груп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800,00 грив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 для платників єдиного податку – 1% від суми отриманого дох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кож , з 1 січня 2025 року збільшиться сума  ЄСВ яку потрібно сплачувати підприємцям за себе та роботодавцям за найманих працівників, а саме збільшаться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мінімальний страховий внесок з ЄСВ, який потрібно сплачувати за основних працівників, - 1760 грн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максимальна база для нарахування ЄСВ – 160 000 грн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ЄСВ для ФОПів-єдинників, осіб, які провадять незалежну професійну діяльність, у розрахунку на місяць - 1760 гр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64pt;mso-wrap-distance-left:9.05pt;mso-wrap-distance-right:9.05pt;mso-wrap-distance-top:0pt;mso-wrap-distance-bottom:0pt;margin-top:18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інницька ДПІ ГУ ДПС у Вінницькій області   інформує, що з 01.01.2025 установлено  нові  розмір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житкового мінімуму для працездатних осіб у сумі 3028 гр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інімальної заробітної плати –  8000 грив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ідповідно, змінюється  розмір доходу для фізичних осіб – платників єдиного податку, який  не повинен перевищувати такі суми дл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шої групи платників єдиного податку –  1 336 000 гр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другої групи платників єдиного податк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– 6 672 000 гр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ретьої групи платників єдиного податку – 9 336 000 грив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Щодо ставок єдиного податку , то у 2025 році вони становлять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першої групи платників єдиного податку –302,80 грн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латників єдиного податку другої групи –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sz w:val="28"/>
                          <w:szCs w:val="28"/>
                        </w:rPr>
                        <w:t>,0 грив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3)  для платників єдиного податку – 5% від суми отриманого дох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ім того,  з 1 січня 2025 року збільшується до 5% розмір військового збору  для роботодавців за найманих працівників  та запроваджується обов’язкова сплата платниками єдиного податку військового збору  за себ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к, ставка військового збору  становить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першої групи платників єдиного податку –800,00 грн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латників єдиного податку другої груп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– 800,00 грив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3)  для платників єдиного податку – 1% від суми отриманого дох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акож , з 1 січня 2025 року збільшиться сума  ЄСВ яку потрібно сплачувати підприємцям за себе та роботодавцям за найманих працівників, а саме збільшаться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мінімальний страховий внесок з ЄСВ, який потрібно сплачувати за основних працівників, - 1760 грн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максимальна база для нарахування ЄСВ – 160 000 грн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ЄСВ для ФОПів-єдинників, осіб, які провадять незалежну професійну діяльність, у розрахунку на місяць - 1760 гр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3901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8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3555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.4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-6540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-5.1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SimSu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1:00Z</dcterms:created>
  <dc:creator>hotof</dc:creator>
  <dc:description/>
  <dc:language>en-US</dc:language>
  <cp:lastModifiedBy>user</cp:lastModifiedBy>
  <cp:lastPrinted>2024-12-25T09:42:00Z</cp:lastPrinted>
  <dcterms:modified xsi:type="dcterms:W3CDTF">2024-12-25T09:01:1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